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11-02/25-0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9-18-02/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BAVLJANJU DIMNJAČARSKIH POSLOV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, u svrhu zaštite života ljudi i imovine od požara, uređuje način obavljanja dimnjačarskih poslova na području Općine Štrigova. Odlukom se uređuje organizacija i način obavljanja dimnjačarskih poslova, rokovi kontrole i čišćenja dimnjaka i uređaja za loženje, nadzor nad obavljanjem tih poslova, kaznene odredbe, sve u svrhu sprečavanja i otklanjanja uzroka požara i opasnosti od plinova i dimova. Dimnjačarski poslovi na području općine obavljaju se putem koncesije pa se ovom odlukom pobliže uređuju i uvjeti, postupak i način davanja koncesi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5.02.2025 - 07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Gregur-Seve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cp:lastPrinted>2025-03-11T14:30:00Z</cp:lastPrinted>
  <dcterms:modified xsi:type="dcterms:W3CDTF">2025-03-11T13:30:00Z</dcterms:modified>
  <cp:revision>56</cp:revision>
  <dc:subject/>
  <dc:title/>
</cp:coreProperties>
</file>